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7.009 Actuarial Factors for Calculating Benefits Provided by Options 2, 3, and 4 through December 31, 201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6) FS. History–New 10-18-83, Formerly 22B-7.09, Amended 11-14-91, Formerly 22B-7.009, Amended 8-13-03, 1-20-16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0:00Z</dcterms:created>
  <dc:creator>FLRules_Word</dc:creator>
  <dc:description/>
  <cp:keywords/>
  <dc:language>en-US</dc:language>
  <cp:lastModifiedBy>FLRules_Word</cp:lastModifiedBy>
  <dcterms:modified xsi:type="dcterms:W3CDTF">2017-02-14T14:50:00Z</dcterms:modified>
  <cp:revision>1</cp:revision>
  <dc:subject/>
  <dc:title>60S-7</dc:title>
</cp:coreProperties>
</file>