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1.004 Meetings and Not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shall meet upon call of the chairperson or upon the request of a majority of the membership; however, such meetings shall not occur less frequently than semiannually. The Executive Director of the Commission (Executive Director) shall publish or cause to be published a standard notice of the Commission’s meeting in the Florida Administrative Weekly at least seven (7) days in advance of the meeting date. Said notice shall comply with Rule 28-1.00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957.03 FS. History–New 10-31-93, Amended 1-7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2:00Z</dcterms:created>
  <dc:creator>Feng Xiao</dc:creator>
  <dc:description/>
  <cp:keywords/>
  <dc:language>en-US</dc:language>
  <cp:lastModifiedBy>Feng Xiao</cp:lastModifiedBy>
  <dcterms:modified xsi:type="dcterms:W3CDTF">2006-09-22T19:52:00Z</dcterms:modified>
  <cp:revision>2</cp:revision>
  <dc:subject/>
  <dc:title>CHAPTER 60AA-1 ORGANIZATION, PROCEDURE AND PUBLIC INFORMATION</dc:title>
</cp:coreProperties>
</file>