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60 Actuarial Factors for Calculating Reduced Benefits Provided in the State and County Officers and Employees’ Retirement System on and After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, 122.08 FS. History–New 10-18-83, Formerly 22B-7.60, Amended 11-14-91, Formerly 22B-7.060, Amended 8-13-0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