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4), (5) FS. Law Implemented 570.07, 570.32, 581.031, 581.141, 581.182, 581.211 FS. History– Repromulgated 12-31-74, Formerly 5B-3.02, Amended 3-16-92, 4-1-97, Repealed 2-2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13:00Z</dcterms:created>
  <dc:creator>FLRules_Word</dc:creator>
  <dc:description/>
  <cp:keywords/>
  <dc:language>en-US</dc:language>
  <cp:lastModifiedBy>FLRules_Word</cp:lastModifiedBy>
  <dcterms:modified xsi:type="dcterms:W3CDTF">2020-04-29T16:13:00Z</dcterms:modified>
  <cp:revision>1</cp:revision>
  <dc:subject/>
  <dc:title>5B-3</dc:title>
</cp:coreProperties>
</file>