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3.0032 Requirements for the International Movement of Plants and Plan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hipments of international origin plants and plant products entering Florida by road are required to stop at an agricultural inspection station where they will be screened for proper certification and subject to cargo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hipments of international origin plants and plant products shall be accompanied with a bill of lading or other valid documentation which contains,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physical address of the shipper or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physical address of receiver or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plants or plant products in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 and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ltimate destination of shipment if different than receiver or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ill of lading or other valid document and all attachments shall be in the English language or shall have attached thereto an accurate English translation containing adequate information for examinatio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unlawful to ship plants and plant products into Florida which are in violation of Federal law, including restricted international origin plants and plant products that require treatment or the distribution is limited to specifi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4) FS. Law Implemented 581.031(15), (19), (20) FS. History–New 4-1-97, Amended 10-8-03, 2-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3:00Z</dcterms:created>
  <dc:creator>FLRules_Word</dc:creator>
  <dc:description/>
  <cp:keywords/>
  <dc:language>en-US</dc:language>
  <cp:lastModifiedBy>FLRules_Word</cp:lastModifiedBy>
  <dcterms:modified xsi:type="dcterms:W3CDTF">2020-04-29T16:13:00Z</dcterms:modified>
  <cp:revision>1</cp:revision>
  <dc:subject/>
  <dc:title>5B-3</dc:title>
</cp:coreProperties>
</file>