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ilchrist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1, 2017, 6:30 p.m.; March 21, 2017, 6:30 p.m.; April 18, 2017, 6:30 p.m.; May 16, 2017, 6:30 p.m.; June 20, 2017, 6:30 p.m.; July 18, 2017, 6:30 p.m.; August 15, 2017, 6:30 p.m.; September 19, 2017, 6:30 p.m.; October 17, 2017, 6:30 p.m.; November 21, 2017, 6:30 p.m.; December 19, 2017.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60 S Main Street, Bell, FL 32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ilchrist Soil and Water Conservation District at (352)463-40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1:00Z</dcterms:created>
  <dc:creator>Collins, John M. "Jack"</dc:creator>
  <dc:description/>
  <cp:keywords/>
  <dc:language>en-US</dc:language>
  <cp:lastModifiedBy>Brown, Cari L.</cp:lastModifiedBy>
  <dcterms:modified xsi:type="dcterms:W3CDTF">2017-02-14T16:37:00Z</dcterms:modified>
  <cp:revision>3</cp:revision>
  <dc:subject/>
  <dc:title/>
</cp:coreProperties>
</file>