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anta Fe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21, 2017, 8:00 a.m.; March 21, 2017, 8:00 a.m.; April 18, 2017, 8:00 a.m.; May 16, 2017, 8:00 a.m.; June 20, 2017, 8:00 a.m.; July 18, 2017, 8:00 a.m.; August 15, 2017, 8:00 a.m.; September 19, 2017, 8:00 a.m.; October 17, 2017, 8:00 a.m.; November 21, 2017, 8:00 a.m.; December 19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084 N Marion Avenue, Lake City, FL 320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anta Fe Soil and Water Conservation District at (386)755-31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11:00Z</dcterms:created>
  <dc:creator>Collins, John M. "Jack"</dc:creator>
  <dc:description/>
  <cp:keywords/>
  <dc:language>en-US</dc:language>
  <cp:lastModifiedBy>Brown, Cari L.</cp:lastModifiedBy>
  <dcterms:modified xsi:type="dcterms:W3CDTF">2017-02-14T17:27:00Z</dcterms:modified>
  <cp:revision>4</cp:revision>
  <dc:subject/>
  <dc:title/>
</cp:coreProperties>
</file>