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NOTICE IS HEREBY GIVEN that on January 31, 2017, the Board of Accountancy received a petition for variance or waiver filed by Maurice Ntock, seeking a variance or waiver of subsection 61H1-27.002(3), Florida Administrative Code, which requires that to be eligible to take the licensure examination, an applicant shall have completed 120 semester or 180 quarter hours as follows: 24 semester or 36 quarter hours in accounting education at the upper division level which shall include coverage of auditing, cost and managerial accounting, financial accounting, accounting information systems, and taxation and 24 semester or 36 quarter hours in general business education which shall include not less than the equivalent of 3 semester or 4 quarter hours in business law courses which shall include coverage of the uniform commercial code, contracts and torts.</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7:00Z</dcterms:created>
  <dc:creator>Collins, John M. "Jack"</dc:creator>
  <dc:description/>
  <cp:keywords/>
  <dc:language>en-US</dc:language>
  <cp:lastModifiedBy>Brown, Cari L.</cp:lastModifiedBy>
  <dcterms:modified xsi:type="dcterms:W3CDTF">2017-02-14T16:45:00Z</dcterms:modified>
  <cp:revision>3</cp:revision>
  <dc:subject/>
  <dc:title/>
</cp:coreProperties>
</file>