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ensing Practit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ose ARNPs whose protocols permit them to dispense medications for a fee as contemplated by Section 465.0276, F.S., must register with the Board of Nursing by submitting a completed Dispensing Application for Advanced Registered Nurse Practitioners (ARNP), form number DH-MQA 1185, 10/13, and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909</w:t>
        </w:r>
      </w:hyperlink>
      <w:r>
        <w:rPr>
          <w:color w:val="000000"/>
          <w:sz w:val="20"/>
          <w:szCs w:val="20"/>
          <w:lang w:val="en-US" w:eastAsia="en-US"/>
        </w:rPr>
        <w:t>, or from the Board office or the Board’s website: http://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RNP dispensing practitioner must comply with all state and federal laws and regulations applicable to all dispensing practitioners under Section 465.027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5.0276, 464.012(3), (4) FS. History–New 9-16-91, Formerly 21O-16.003, 61F7-4.011, 59S-4.011, Amended 5-14-07, 9-1-10, 2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7:00Z</dcterms:created>
  <dc:creator>FLRules_Word</dc:creator>
  <dc:description/>
  <cp:keywords/>
  <dc:language>en-US</dc:language>
  <cp:lastModifiedBy>FLRules_Word</cp:lastModifiedBy>
  <dcterms:modified xsi:type="dcterms:W3CDTF">2017-02-14T16:17:00Z</dcterms:modified>
  <cp:revision>1</cp:revision>
  <dc:subject/>
  <dc:title>64B9-4</dc:title>
</cp:coreProperties>
</file>