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AA-2.001 Contract Moni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ntract Monitor will have a right of continuous access to all areas of a facility being operated under contract with the Commission, and this right of access will include access to all facility personnel, including full- and part-time employees of any on-site subcontractor, and volunteers as well as all files and records, including computer-based files and records. This right of access will not include files and records maintained exclusively for the benefit of the contractor. The decision of the Commission will be final in disputes regarding access to files and records by the Contract Mon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tract Monitor is an employee of the Commission and as such will be responsible for reviewing each area of the facility to gather information regarding contract compliance. The Contract Monitor will report findings in a monthly report to the Executive Director. The Contractor will provide a written reply for all partial- and non-compliance findings to the Contract Monitor within 20 days. The Contract Monitor’s report will include findings that demonstrate innovation by and effectiveness of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ntract Monitor will be the liaison between the facility and the Commission. The facility staff will direct its communication with the Commission through the Contract Monitor. All serious incidents involving staff or inmates will be reported to the Contract Monitor or to the Office of the Executive Director. The Contract Monitor shall receive any requested information regarding the fac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57.03 FS. Law Implemented 957.04(1)(g) FS. History–New 1-7-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2:00Z</dcterms:created>
  <dc:creator>Feng Xiao</dc:creator>
  <dc:description/>
  <cp:keywords/>
  <dc:language>en-US</dc:language>
  <cp:lastModifiedBy>Feng Xiao</cp:lastModifiedBy>
  <dcterms:modified xsi:type="dcterms:W3CDTF">2006-09-22T19:52:00Z</dcterms:modified>
  <cp:revision>2</cp:revision>
  <dc:subject/>
  <dc:title>CHAPTER 60AA-2 CONTRACT MONITORS, INSPECTIONS AND INVESTIGATIONS</dc:title>
</cp:coreProperties>
</file>