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ator Golf Cars for the establishment of GARI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aria, Inc., intends to allow the establishment of Gator Golf Cars, as a dealership for the sale of low-speed vehicles manufactured by Garia (line-make GARI) at 3865 Davis Boulevard, Collier, (Collier County), Florida 34104, on or after March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ator Golf Cars are dealer operator(s): Dave Parker, 3865 Davis Boulevard, Naples, Florida 34104; principal investor(s): Dave Parker, 3865 Davis Boulevard, Naples, Florida 3410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oseph Panozzo, Garia, Inc., 13810 Hollister Street, Suite 150, Houston, Texas 77086.</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9:00Z</dcterms:created>
  <dc:creator>Collins, John M. "Jack"</dc:creator>
  <dc:description/>
  <cp:keywords/>
  <dc:language>en-US</dc:language>
  <cp:lastModifiedBy>Brown, Cari L.</cp:lastModifiedBy>
  <dcterms:modified xsi:type="dcterms:W3CDTF">2017-02-14T17:01:00Z</dcterms:modified>
  <cp:revision>3</cp:revision>
  <dc:subject/>
  <dc:title/>
</cp:coreProperties>
</file>