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Varsity Cycle, Inc. for relocation of KYMC motorcy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ymco USA, Inc., intends to allow the relocation of Varsity Cycle, Inc., d/b/a Vespa Palm Beach as a dealership for the sale of motorcycles manufactured by Kwang Yang Motor Co., Ltd. (line-make KYMC) from its present location at 524 A Northlake Boulevard, Lake Park, (Palm Beach County), Florida, 33408, to a proposed location at 2272 Okeechobee Boulevard, West Palm Beach, (Palm Beach County), Florida 33409, on or after March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Varsity Cycle, Inc., d/b/a Vespa Palm Beach are dealer operator(s): Tony Cappadona, 875 East Camino Real, Unit 2G, Boca Raton, Florida 33432, principal investor(s): Tony Cappadona, 875 East Camino Real, Unit 2G, Boca Raton, Florida 33432.</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Bruce Ramsey, Kymco USA, Inc., 5 Stan Perkins Road, Spartanburg, South Carolina 29307.</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6:00Z</dcterms:created>
  <dc:creator>Collins, John M. "Jack"</dc:creator>
  <dc:description/>
  <cp:keywords/>
  <dc:language>en-US</dc:language>
  <cp:lastModifiedBy>Brown, Cari L.</cp:lastModifiedBy>
  <dcterms:modified xsi:type="dcterms:W3CDTF">2017-02-14T17:41:00Z</dcterms:modified>
  <cp:revision>3</cp:revision>
  <dc:subject/>
  <dc:title/>
</cp:coreProperties>
</file>