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A-2.002 Authority to Conduct Investig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ssion-approved Contractor policies, procedures and practices will require the Facility Investigator to conduct investigations in all cases where an investigation is warranted, as determined by the Facility Administrator or the Executive Director. The Facility Administrator or designee will notify the Contract Monitor of the impending investigation and update the Contract Monitor periodically throughout the investigation. At the conclusion of the investigation the Facility Administrator will submit a copy of the findings to the Contract Monitor who may at his or her option conduct another investig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57.03 FS. Law Implemented 957.04 FS. History–New 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Feng Xiao</cp:lastModifiedBy>
  <dcterms:modified xsi:type="dcterms:W3CDTF">2006-09-22T19:52:00Z</dcterms:modified>
  <cp:revision>2</cp:revision>
  <dc:subject/>
  <dc:title>CHAPTER 60AA-2 CONTRACT MONITORS, INSPECTIONS AND INVESTIGATIONS</dc:title>
</cp:coreProperties>
</file>