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Construction Industry Licensing Board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Construction Industry Licensing Board announces public meetings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S AND TIMES: Wednesday, March 8, 2017, 12:00 Noon; Thursday, March 9, 2017, 8:00 a.m.; Friday, March 10, 2017, 8:0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LACE: DoubleTree by Hilton Orlando East - UCF, 12125 High Tech Ave, Orlando, FL 32817, (407)275-9000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General business, disciplinary and committee meetings of the boar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Donald Shaw, Senior Management Analyst Supervisor, 2601 Blair Stone Rd., Tallahassee, FL 32399-1039, (850)717-1983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Donald Shaw, Senior Management Analyst Supervisor, 2601 Blair Stone Rd., Tallahassee, FL 32399-1039, (850)717-1983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Donald Shaw, Senior Management Analyst Supervisor, 2601 Blair Stone Rd., Tallahassee, FL 32399-1039, (850)717-198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5:29:00Z</dcterms:created>
  <dc:creator>Collins, John M. "Jack"</dc:creator>
  <dc:description/>
  <cp:keywords/>
  <dc:language>en-US</dc:language>
  <cp:lastModifiedBy>Brown, Cari L.</cp:lastModifiedBy>
  <dcterms:modified xsi:type="dcterms:W3CDTF">2017-02-15T15:51:00Z</dcterms:modified>
  <cp:revision>3</cp:revision>
  <dc:subject/>
  <dc:title/>
</cp:coreProperties>
</file>