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6.0571</w:t>
        </w:r>
      </w:hyperlink>
      <w:r>
        <w:rPr>
          <w:rFonts w:eastAsia="Times New Roman"/>
        </w:rPr>
        <w:tab/>
        <w:t>Career and Technical Education and Adult General Education Standards and Industry-Driven Benchmark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adopt the secondary and postsecondary career education programs prescribed in Sections 1004.92 and 1011.80, Florida Statutes, and listed as follows: “Agriculture, Food &amp; Natural Resources,” “Architecture &amp; Construction,” “Arts, A/V Technology &amp; Communication,” “Business, Management &amp; Administration,” “Education &amp; Training,” “Energy,” “Finance,” “Government &amp; Public Administration,” “Health Science,” “Hospitality &amp; Tourism,” “Human Services,” “Information Technology,” “Law, Public Safety &amp; Security,” “Manufacturing,” “Marketing, Sales &amp; Service,” “Engineering and Technology Education,” “Transportation, Distribution &amp; Logistics,” and “Additional CTE Programs/Courses,” all of which fall under the umbrella of the “Career and Technical Education Programs, Academic Year 2017-2018.” In addition, to adopt the “Adult General Education Standards and Curriculum Frameworks 2017-2018.”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areer and Technical Education and Adult General Education Curriculum Framework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1004.92,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1004.92,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Kathleen Taylor, Bureau Chief, Division of Career and Adult Education, Florida Department of Education, 325 West Gaines Street, #1554 E, Tallahassee, FL 32399-0400, (850)245-9062. To request a rule development workshop, please contact: Cathy Schroeder, Director, Office of Executive Management, Department of Education, (850)245-9661 or e-mail cathy.schroeder@fldoe.org or go to https://app1.fldoe.org/rules/default.aspx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571" TargetMode="External"/><Relationship Id="rId5" Type="http://schemas.openxmlformats.org/officeDocument/2006/relationships/hyperlink" Target="https://www.flrules.org/gateway/cfr.asp?id=1004.92, Florida Statutes." TargetMode="External"/><Relationship Id="rId6" Type="http://schemas.openxmlformats.org/officeDocument/2006/relationships/hyperlink" Target="https://www.flrules.org/gateway/cfr.asp?id=1004.92, Florida Statute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13:00Z</dcterms:created>
  <dc:creator>Brown, Cari L.</dc:creator>
  <dc:description/>
  <cp:keywords/>
  <dc:language>en-US</dc:language>
  <cp:lastModifiedBy>Reddick, Ernest L.</cp:lastModifiedBy>
  <dcterms:modified xsi:type="dcterms:W3CDTF">2017-02-15T14:25:00Z</dcterms:modified>
  <cp:revision>3</cp:revision>
  <dc:subject/>
  <dc:title/>
</cp:coreProperties>
</file>