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401</w:t>
        </w:r>
      </w:hyperlink>
      <w:r>
        <w:rPr>
          <w:rFonts w:eastAsia="Times New Roman"/>
        </w:rPr>
        <w:tab/>
        <w:t>Gold Standard Career Pathways Articulation Agreements</w:t>
      </w:r>
    </w:p>
    <w:p>
      <w:pPr>
        <w:pStyle w:val="Normal"/>
        <w:spacing w:lineRule="auto" w:line="264"/>
        <w:jc w:val="both"/>
        <w:rPr>
          <w:rFonts w:eastAsia="Times New Roman"/>
        </w:rPr>
      </w:pPr>
      <w:r>
        <w:rPr>
          <w:rFonts w:eastAsia="Times New Roman"/>
        </w:rPr>
        <w:t>PURPOSE AND EFFECT: To incorporate by reference all Gold Standard Career Pathways Statewide Articulation Agreements based on industry certifications published by the Department of Education annually as the “CAPE Industry Certification Funding List.” These Gold Standard Career Pathways Articulation Agreements provide guaranteed college credit for individuals who have earned an industry certification specified in the agreement and enrolled in the specified associate degree program at a Florida College System institution. According to section 1008.44(4)(c), F.S., “After an industry certification is adopted by the State Board of Education for inclusion on the CAPE Industry Certification Funding List, the Chancellor of Career and Adult Education, within 90 days, must provide to the Articulation Coordinating Committee recommendations for articulation of postsecondary credit for related degrees for the approved certifications.” The Articulation Coordinating Committee approved four (4) recently developed agreements for newly approved and existing industry certifications on the 2016-2017 CAPE Industry Certification Funding List.</w:t>
      </w:r>
    </w:p>
    <w:p>
      <w:pPr>
        <w:pStyle w:val="Normal"/>
        <w:spacing w:lineRule="auto" w:line="264"/>
        <w:jc w:val="both"/>
        <w:rPr>
          <w:rFonts w:eastAsia="Times New Roman"/>
        </w:rPr>
      </w:pPr>
      <w:r>
        <w:rPr>
          <w:rFonts w:eastAsia="Times New Roman"/>
        </w:rPr>
        <w:t>SUBJECT AREA TO BE ADDRESSED: Statewide Articulation Agreement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7.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7.23, FS.</w:t>
        </w:r>
      </w:hyperlink>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elinda Chason, Division of Career and Adult Education, Florida Department of Education, 325 West Gaines Street, #1554 E, Tallahassee, FL 32399-0400,</w:t>
      </w:r>
    </w:p>
    <w:p>
      <w:pPr>
        <w:pStyle w:val="Normal"/>
        <w:spacing w:lineRule="auto" w:line="264"/>
        <w:jc w:val="both"/>
        <w:rPr>
          <w:rFonts w:eastAsia="Times New Roman"/>
        </w:rPr>
      </w:pPr>
      <w:r>
        <w:rPr>
          <w:rFonts w:eastAsia="Times New Roman"/>
        </w:rPr>
        <w:t>(850)245-9028.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1:00Z</dcterms:created>
  <dc:creator>Brown, Cari L.</dc:creator>
  <dc:description/>
  <cp:keywords/>
  <dc:language>en-US</dc:language>
  <cp:lastModifiedBy>Reddick, Ernest L.</cp:lastModifiedBy>
  <dcterms:modified xsi:type="dcterms:W3CDTF">2017-02-15T14:38:00Z</dcterms:modified>
  <cp:revision>2</cp:revision>
  <dc:subject/>
  <dc:title/>
</cp:coreProperties>
</file>