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, 2017, 9:00 a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, Burns Auditorium,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icycle and Pedestrian Partnership Council quarterly meeting. Bicycle and Pedestrian safe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lanie Weaver Carr at (850)414-48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San Gregorio at (850)414-48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ula San Gregorio at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1:00Z</dcterms:created>
  <dc:creator>Collins, John M. "Jack"</dc:creator>
  <dc:description/>
  <cp:keywords/>
  <dc:language>en-US</dc:language>
  <cp:lastModifiedBy>Brown, Cari L.</cp:lastModifiedBy>
  <dcterms:modified xsi:type="dcterms:W3CDTF">2017-02-15T14:52:00Z</dcterms:modified>
  <cp:revision>3</cp:revision>
  <dc:subject/>
  <dc:title/>
</cp:coreProperties>
</file>