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7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ubli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27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Opportunity Fund.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an accommodation is needed for a disability or physical impairment, please contact: Jennifer Dunham at (407)838-1400, ext. 215, at least one (1) day prior to the activity. Persons who are hearing or speech impaired can contact the Florida Dual Party Relay System at 1(800)955-8770 (Voice) or 1(800)955-8771 (TDD)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Dunham, (407)838-1400, ext. 2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Dunha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Dunham, (407)838-1400, ext. 2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4:00Z</dcterms:created>
  <dc:creator>Collins, John M. "Jack"</dc:creator>
  <dc:description/>
  <cp:keywords/>
  <dc:language>en-US</dc:language>
  <cp:lastModifiedBy>Brown, Cari L.</cp:lastModifiedBy>
  <dcterms:modified xsi:type="dcterms:W3CDTF">2017-02-15T14:58:00Z</dcterms:modified>
  <cp:revision>4</cp:revision>
  <dc:subject/>
  <dc:title/>
</cp:coreProperties>
</file>