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2.005 Communications with State or Federal Agenc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copy of any written communication between facility staff and any state or federal agency will be forwarded to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2 CONTRACT MONITORS, INSPECTIONS AND INVESTIGATIONS</dc:title>
</cp:coreProperties>
</file>