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DATE AND TIME: March 9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he Review Committee Meeting will be to give the scores for the Applications submitted in response to Florida Housing Finance Corporation’s Request for Applications No. 2016-110 Housing Credit Financing for Affordable Housing Developments Located in Medium and Small Countie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Ken Reecy, Interim Executive Director, at Ken.Reecy@floridahousing.org or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5:00Z</dcterms:created>
  <dc:creator>Collins, John M. "Jack"</dc:creator>
  <dc:description/>
  <cp:keywords/>
  <dc:language>en-US</dc:language>
  <cp:lastModifiedBy>Brown, Cari L.</cp:lastModifiedBy>
  <dcterms:modified xsi:type="dcterms:W3CDTF">2017-02-15T14:55:00Z</dcterms:modified>
  <cp:revision>4</cp:revision>
  <dc:subject/>
  <dc:title/>
</cp:coreProperties>
</file>