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243.300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243.500</w:t>
        </w:r>
      </w:hyperlink>
      <w:r>
        <w:rPr>
          <w:rFonts w:eastAsia="Times New Roman"/>
        </w:rPr>
        <w:tab/>
        <w:t>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Pursuant to Executive Orders 11-01, 11-72 and 11-211, which require the Department to identify and revise rules that are unnecessary or duplicative, the Department is proposing to repeal Rule 62-243.300, F.A.C. and revise Rule 62-243.500, F.A.C. The revisions to Rule 62-243.500, F.A.C., will consolidate the statutory exemptions currently listed in Rule 62-243.300, F.A.C., eliminate reference to a previously repealed rule, and delete provisions that are unnecessary for implementation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mendments address Tampering with Motor Vehicle Air Pollution Control Equip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6.29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6.29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erri Long, Florida Department of Environmental Protection, Division of Air Resource Management, 2600 Blair Stone Road, MS 5500, Tallahassee, Florida, 32399-2400. Telephone: (850)717-9023. E-mail: Terri.Long@dep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43.300" TargetMode="External"/><Relationship Id="rId4" Type="http://schemas.openxmlformats.org/officeDocument/2006/relationships/hyperlink" Target="https://www.flrules.org/gateway/ruleNo.asp?id=62-243.500" TargetMode="External"/><Relationship Id="rId5" Type="http://schemas.openxmlformats.org/officeDocument/2006/relationships/hyperlink" Target="https://www.flrules.org/gateway/statute.asp?id=316.2935" TargetMode="External"/><Relationship Id="rId6" Type="http://schemas.openxmlformats.org/officeDocument/2006/relationships/hyperlink" Target="https://www.flrules.org/gateway/statute.asp?id=316.29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1:00Z</dcterms:created>
  <dc:creator>Brown, Cari L.</dc:creator>
  <dc:description/>
  <cp:keywords/>
  <dc:language>en-US</dc:language>
  <cp:lastModifiedBy>Reddick, Ernest L.</cp:lastModifiedBy>
  <dcterms:modified xsi:type="dcterms:W3CDTF">2017-02-16T13:38:00Z</dcterms:modified>
  <cp:revision>3</cp:revision>
  <dc:subject/>
  <dc:title/>
</cp:coreProperties>
</file>