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rFonts w:eastAsia="Times New Roman"/>
          <w:b/>
          <w:b/>
          <w:bCs/>
        </w:rPr>
      </w:pPr>
      <w:r>
        <w:rPr>
          <w:rFonts w:eastAsia="Times New Roman"/>
          <w:b/>
          <w:bCs/>
        </w:rPr>
        <w:t>Road Paving and Repairs Various Schools, Phase 2 Nos. 6, 65, 69, 76, 86, 96, 107, 136-2, 216, 221, 236, 237, 241, 248, 255/DCSB No. M-83580/OFDC-ITB-008-17</w:t>
      </w:r>
    </w:p>
    <w:p>
      <w:pPr>
        <w:pStyle w:val="Normal"/>
        <w:spacing w:lineRule="auto" w:line="264" w:before="0" w:after="0"/>
        <w:jc w:val="both"/>
        <w:rPr/>
      </w:pPr>
      <w:r>
        <w:rPr>
          <w:rFonts w:eastAsia="Times New Roman"/>
        </w:rPr>
        <w:t xml:space="preserve">DUVAL COUNTY PUBLIC SCHOOLS ADVERTISEMENT FOR BIDS-Invitation to Bid </w:t>
      </w:r>
      <w:r>
        <w:rPr>
          <w:rFonts w:eastAsia="Times New Roman"/>
          <w:b/>
        </w:rPr>
        <w:t>For a General Contractor-</w:t>
      </w:r>
      <w:r>
        <w:rPr>
          <w:rFonts w:eastAsia="Times New Roman"/>
        </w:rPr>
        <w:t>Publish Date–February 17, 2017.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vertAlign w:val="superscript"/>
        </w:rPr>
        <w:t>th</w:t>
      </w:r>
      <w:r>
        <w:rPr>
          <w:rFonts w:eastAsia="Times New Roman"/>
        </w:rPr>
        <w:t xml:space="preserve"> Floor, Room 513D. BIDS ARE DUE ON OR BEFORE March 21, 2017 AND WILL BE ACCEPTED UNTIL 2 PM. OFFICIAL PROJECT TITLE: Road Paving and Repairs Various Schools, Phase 2 School Nos. 6, 65, 69, 76, 86, 96, 107, 136-2, 216, 221, 236, 237, 241, 248, 255/DCSB Project No. M-83580/OFDC-ITB-008-17. SCOPE OF WORK: The project consists of road paving and repairs at Mattie Rutherford Alt Ed No. 6, Atlantic Beach ES No. 65, Lake Shore MS No. 69, Southside Estates ES No. 76, Terry Parker HS No. 86, Ribault HS No. 96, Douglas Anderson HS No. 107, Terry Parker Annex No. 136-2, Jefferson Davis MS No. 216, Normandy Village ES No. 221, M. A. Jones ES No. 236, Sandalwood HS No. 237, Westside HS No. 241, Ed White HS No. 248, and Enterprise Learning Academy No. 255. The estimated construction cost is not to exceed $1,200,000 for all schools. All contractors that are interested in bidding are required to attend a mandatory pre-bid conference to be held Thursday, March 2, 2017 at 10:00 AM in Room 538 at DCPS Administration Building, 1701 Prudential Drive, Jacksonville, FL 32207.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 Jacksonville, FL 32207/ (904) 399-8946. Contract documents for bidding may be examined at the Duval County Public Schools Administration Building located at 1701 Prudential Drive, Jacksonville, FL 32207. Name of A/E Firm: Michele Agee, P.E., P.A., Inc., 1329 Kingsley Ave., Suite C, Orange Park, FL  32073/904-264-9914. Office of Economic Opportunity (OEO) Participation Goal: 5% SBE Goal-</w:t>
      </w:r>
      <w:r>
        <w:rPr>
          <w:rFonts w:eastAsia="Times New Roman"/>
          <w:bCs/>
        </w:rPr>
        <w:t xml:space="preserve"> Only those firms certified as SBE with DCPS</w:t>
      </w:r>
      <w:r>
        <w:rPr>
          <w:rFonts w:eastAsia="Times New Roman"/>
        </w:rPr>
        <w:t xml:space="preserve"> can be used toward this Participation Goal.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u w:val="single"/>
          </w:rPr>
          <w:t>www.duvalschools.org</w:t>
        </w:r>
      </w:hyperlink>
      <w:r>
        <w:rPr>
          <w:rFonts w:eastAsia="Times New Roman"/>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35:00Z</dcterms:created>
  <dc:creator>Collins, John M. "Jack"</dc:creator>
  <dc:description/>
  <cp:keywords/>
  <dc:language>en-US</dc:language>
  <cp:lastModifiedBy>Brown, Cari L.</cp:lastModifiedBy>
  <dcterms:modified xsi:type="dcterms:W3CDTF">2017-02-16T14:44:00Z</dcterms:modified>
  <cp:revision>2</cp:revision>
  <dc:subject/>
  <dc:title/>
</cp:coreProperties>
</file>