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, Florida Statutes, the 2016 East Central Florida Regional Planning Council Regulatory Plan was published on the agency’s website on February 15, 2017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ecfrpc.org/Document-Library/Regulatory-Plans/2016-Regulatory-Plan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http://www.ecfrpc.org/Document-Library/Regulatory-Plans/2016-Regulatory-Plan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38:00Z</dcterms:created>
  <dc:creator>Collins, John M. "Jack"</dc:creator>
  <dc:description/>
  <cp:keywords/>
  <dc:language>en-US</dc:language>
  <cp:lastModifiedBy>Brown, Cari L.</cp:lastModifiedBy>
  <dcterms:modified xsi:type="dcterms:W3CDTF">2017-02-15T18:00:00Z</dcterms:modified>
  <cp:revision>3</cp:revision>
  <dc:subject/>
  <dc:title/>
</cp:coreProperties>
</file>