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3.0055 Access to the Cour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adequate access to the cour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3 OPERATION OF FACILITIES</dc:title>
</cp:coreProperties>
</file>