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March 1, 2017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Conference call: United States toll-free: 1(866)899-4679; United States: +1 (224)501-3318; participant code: 681-636-157; to join from computer, tablet or smartphone: </w:t>
      </w:r>
      <w:hyperlink r:id="rId3">
        <w:r>
          <w:rPr>
            <w:rStyle w:val="InternetLink"/>
            <w:rFonts w:eastAsia="Times New Roman"/>
          </w:rPr>
          <w:t>https://global.gotomeeting.com/join/681636157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ree MEPIC Advisory Board Committees will meet at the following tim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Awareness and Prevention Committee: 1:00 p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sponse and Recovery Committee: 2:00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ommunication and Technology Committee: 3:00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Craig Schroeder at (850)410-85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Dawn Mikola at 1(888)356-477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global.gotomeeting.com/join/6816361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1:00Z</dcterms:created>
  <dc:creator>Collins, John M. "Jack"</dc:creator>
  <dc:description/>
  <cp:keywords/>
  <dc:language>en-US</dc:language>
  <cp:lastModifiedBy>Brown, Cari L.</cp:lastModifiedBy>
  <dcterms:modified xsi:type="dcterms:W3CDTF">2017-02-15T18:02:00Z</dcterms:modified>
  <cp:revision>3</cp:revision>
  <dc:subject/>
  <dc:title/>
</cp:coreProperties>
</file>