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FISH AND WILDLIFE CONSERVATION COMMISSION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February 23, 2017, 1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Teleconference only. Dial (605)475-3220 and use participant access code: 588858#.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Meeting of the Freshwater Goal Team for initial planning and discussion of FY 17-18 Florida’s Wildlife Legacy Initiative’s State Wildlife Grants freshwater project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Thomas Kuhn, Fish and Wildlife Conservation Commission, NW Wildlife Legacy Biologist at (850)767-3617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Thomas Kuhn, Fish and Wildlife Conservation Commission, NW Wildlife Legacy Biologist at (850)767-36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05:00Z</dcterms:created>
  <dc:creator>Collins, John M. "Jack"</dc:creator>
  <dc:description/>
  <cp:keywords/>
  <dc:language>en-US</dc:language>
  <cp:lastModifiedBy>Brown, Cari L.</cp:lastModifiedBy>
  <dcterms:modified xsi:type="dcterms:W3CDTF">2017-02-15T18:05:00Z</dcterms:modified>
  <cp:revision>2</cp:revision>
  <dc:subject/>
  <dc:title/>
</cp:coreProperties>
</file>