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HEALTH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Environmental Health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Florida Department of Health (DOH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March 8, 2017, 9:45 a.m. – 2:00 p.m., ET or when completed, whichever is first</w:t>
      </w:r>
    </w:p>
    <w:p>
      <w:pPr>
        <w:pStyle w:val="Normal"/>
        <w:spacing w:lineRule="auto" w:line="264" w:before="0" w:after="0"/>
        <w:jc w:val="both"/>
        <w:rPr/>
      </w:pPr>
      <w:r>
        <w:rPr/>
        <w:t>PLACE: Reedy Creek Improvement District, 3rd floor, 1900 Hotel Plaza Blvd., Lake Buena Vista, FL 32830</w:t>
      </w:r>
    </w:p>
    <w:p>
      <w:pPr>
        <w:pStyle w:val="Normal"/>
        <w:spacing w:lineRule="auto" w:line="264" w:before="0" w:after="0"/>
        <w:jc w:val="both"/>
        <w:rPr/>
      </w:pPr>
      <w:r>
        <w:rPr/>
        <w:t>General parking is preferred in AAU lot immediately north of RCID. Recorded teleconference attendance call-in phone number is: 1(888)670-3525, participant passcode: 770-804-4610, then#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DOH Public Swimming Pool Advisory Board will review, discuss and make recommendations to the department regarding applications submitted by owners/agents for variance from the state’s public pool codes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Webpage: http://www.floridahealth.gov/environmental-health/swimming-pools/index.html or Mr. August Ursin, telephone: (850)245-4444, Ext. 2716 or email: august.ursin@flhealth.gov or write DOH, 4052 Bald Cypress Way, Bin A08, Tallahassee, FL 32399-1710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Mr. Ursin at addresses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Mr. Ursin at addresse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8:34:00Z</dcterms:created>
  <dc:creator>Collins, John M. "Jack"</dc:creator>
  <dc:description/>
  <cp:keywords/>
  <dc:language>en-US</dc:language>
  <cp:lastModifiedBy>Brown, Cari L.</cp:lastModifiedBy>
  <dcterms:modified xsi:type="dcterms:W3CDTF">2017-02-15T18:34:00Z</dcterms:modified>
  <cp:revision>2</cp:revision>
  <dc:subject/>
  <dc:title/>
</cp:coreProperties>
</file>