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19.001 Health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ssion-approved Contractor policies, procedures and practices will provide for health services designed to protect inmate health and well being. The goal is to require that the inmates in privatized correctional facilities receive as much or more health services than those inmates in publicly operated facilities without hindering a Contractor’s innovative approach at providing such services in order to enhance or maintain an inmate’s per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 FS. History–New 1-1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A-19 HEALTH SERVICES</dc:title>
</cp:coreProperties>
</file>