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31.001 Utilization of Minority Business Enterpri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utilization of minority business enterprises. The Contractor will adhere to the provisions of Chapter 28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287, 957.04, 957.09 FS. History–New 1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31 UTILIZATION OF MINORITY BUSINESS ENTERPRISES</dc:title>
</cp:coreProperties>
</file>