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Uni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28, 2017, 6:00 p.m.; March 28, 2017, 6:00 p.m.; April 25, 2017, 6:00 p.m.; May 23, 2017, 6:00 p.m.; June 27, 2017, 6:00 p.m.; July 25, 2017, 6:00 p.m.; August 22, 2017, 6:00 p.m.; September 26, 2017, 6:00 p.m.; October 24, 2017, 6:00 p.m.; November 28, 2017, 6:00 p.m.; December 26, 2017, 6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25 NE 1st Street, Lake Butler, FL 3205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Union Soil and Water Conservation District at (352)376-74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54:00Z</dcterms:created>
  <dc:creator>Collins, John M. "Jack"</dc:creator>
  <dc:description/>
  <cp:keywords/>
  <dc:language>en-US</dc:language>
  <cp:lastModifiedBy>Brown, Cari L.</cp:lastModifiedBy>
  <dcterms:modified xsi:type="dcterms:W3CDTF">2017-02-16T18:57:00Z</dcterms:modified>
  <cp:revision>3</cp:revision>
  <dc:subject/>
  <dc:title/>
</cp:coreProperties>
</file>