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33.001 Youthful Offen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facilities housing youthful offenders Commission-approved Contractor policies, procedures and practices will provide for care, custody and control of youthful offe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, 958 FS. Law Implemented 957.04, 957.125, 958 FS. History–New 1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33 YOUTHFUL OFFENDER</dc:title>
</cp:coreProperties>
</file>