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Pursuant to Section 120.55(1)(b)6. – 7., F.S., the below list of rules were filed in the Office of the Secretary of State between 8:00 a.m., Friday, February 10, 2017 and 3:00 p.m., Thursday, February 16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6.0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12.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D-8.6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ER17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-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1.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A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B-4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E-1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FF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4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6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H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29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L-38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3.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6.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3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4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5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00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7.0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9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P-10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S-11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W-8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G19-6.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J1-2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/1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8A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2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0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A-37.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/7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M-2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1:00Z</dcterms:created>
  <dc:creator>Porter, Rachel B.</dc:creator>
  <dc:description/>
  <cp:keywords/>
  <dc:language>en-US</dc:language>
  <cp:lastModifiedBy>Porter, Rachel B.</cp:lastModifiedBy>
  <dcterms:modified xsi:type="dcterms:W3CDTF">2017-02-16T20:20:00Z</dcterms:modified>
  <cp:revision>3</cp:revision>
  <dc:subject/>
  <dc:title/>
</cp:coreProperties>
</file>