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A-102.101 Public Information and Inspec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for information will be directed to the Office of the Executive Director, Correctional Privatization Commission, 4030 Esplanade Way, Suite 315, Tallahassee, FL 32399-0950. Requests for personal inspection and copying of any records that are open to the public will be directed to the sam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will be a charge of $0.15 per page for standard legal or letter size copies. If special equipment or paper is required, the Commission shall charge the estimated actual cost of making th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actual cost of materials and supplies, a special service charge will be assessed for providing information when the nature or volume of the records requested requires extensive clerical or supervisory assistance by personnel. For the purpose of this rule, “extensive” means that it will take more than 15 minutes to locate, review for confidential information, copy and refile the requested material. The special service charge will be computed to the nearest quarter of an hour exceeding 15 minutes based on the current rate of pay for the pay grade of the person who performed the service but not to exceed a pay grade 18, and will be assessed regardless of the number of individual copies made. The Commission may also charge for the cost of mailing the requested records including the cost of the envelope and the postal service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ment of costs assessed in (2) or (3), above, shall be received before copies will be provi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57.03 FS. Law Implemented 119.07, 957.03 FS. History–New 1-7-99, Formerly 60AA-1.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Feng Xiao</cp:lastModifiedBy>
  <dcterms:modified xsi:type="dcterms:W3CDTF">2006-09-22T19:52:00Z</dcterms:modified>
  <cp:revision>2</cp:revision>
  <dc:subject/>
  <dc:title>CHAPTER 60AA-102 PUBLIC INFORMATION AND INSPECTION OF RECORDS</dc:title>
</cp:coreProperties>
</file>