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AA-103.001 Inmate Grievances ‒ General Policy.</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The Commission’s policies on inmate grievance procedures will be consistent with those of the Department and Chapter 33-103, F.A.C., is herein incorporated by this reference. The Commission’s intent is to incorporate by reference Chapter 33-103, F.A.C., noting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ference to subsection 33-103.003(1), F.A.C., which requires the Bureau of Staff Development to be responsible for staff training. The contract between the Contractor and the Commission requires the vendor to be responsible for training its staff in the use of the inmate grievanc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s intent is to incorporate only the first sentence of subsection 33-103.004(2), F.A.C., which reads, “Inmates and employees have the opportunity to review the effectiveness and credibility of the department’s grievance procedure through the submission of written comments to the reviewing authority as defined in paragraphs 33-103.002(9)(a) through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s intent is to incorporate paragraph 33-103.008(1)(a), F.A.C., except for the last sentence. This sentence will be replaced with the following: “In the absence of the chief health officer, the review and initialing of the grievance will be made by the assistant chief health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does not intend to incorporate subsection 33-103.0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mmission does not intend to incorporate paragraph 33-103.008(1)(b) or Rule 33-103.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word “[S]uperintendent” is to be replaced with the word “[w]arden” in Rule 33-1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57.03 FS. Law Implemented 957.04 FS. History–New 1-7-99, Formerly 60AA-29.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30:00Z</dcterms:created>
  <dc:creator>FLRules_Word</dc:creator>
  <dc:description/>
  <cp:keywords/>
  <dc:language>en-US</dc:language>
  <cp:lastModifiedBy>FLRules_Word</cp:lastModifiedBy>
  <dcterms:modified xsi:type="dcterms:W3CDTF">2015-01-02T20:30:00Z</dcterms:modified>
  <cp:revision>1</cp:revision>
  <dc:subject/>
  <dc:title>60AA-103</dc:title>
</cp:coreProperties>
</file>