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5, 2017, 3:00 p.m. (Credentials B &amp; Education Committee) and 4:00 p.m. (Credentials A); Thursday, April 6, 2017, 8:30 a.m., reconvening at 1:30 p.m.; Friday, April 7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Riverfront, 225 E. Coastline Dr.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edential and Education Committee Hearings, Disciplinary Hearings and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8:00Z</dcterms:created>
  <dc:creator>Collins, John M. "Jack"</dc:creator>
  <dc:description/>
  <cp:keywords/>
  <dc:language>en-US</dc:language>
  <cp:lastModifiedBy>Collins, John M. "Jack"</cp:lastModifiedBy>
  <cp:lastPrinted>2017-02-17T11:41:00Z</cp:lastPrinted>
  <dcterms:modified xsi:type="dcterms:W3CDTF">2017-02-17T16:43:00Z</dcterms:modified>
  <cp:revision>1</cp:revision>
  <dc:subject/>
  <dc:title/>
</cp:coreProperties>
</file>