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. March 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Division of Aquaculture, 600 S. Calhoun Street, Holland Bldg., 2nd Floor, Suite 230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Meeting is also accessible through teleconference: 1(888)670-3525, participant code 1543680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issues affecting the growth of aquaculture in the State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erina Rocco, Environmental Administrator, at (850)617-7621 or (850)617-7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Serina Rocco, Environmental Administrator, at (850)617-7621 or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09:00Z</dcterms:created>
  <dc:creator>Collins, John M. "Jack"</dc:creator>
  <dc:description/>
  <cp:keywords/>
  <dc:language>en-US</dc:language>
  <cp:lastModifiedBy>Collins, John M. "Jack"</cp:lastModifiedBy>
  <dcterms:modified xsi:type="dcterms:W3CDTF">2017-02-17T15:19:00Z</dcterms:modified>
  <cp:revision>2</cp:revision>
  <dc:subject/>
  <dc:title/>
</cp:coreProperties>
</file>