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lectrical Technical Advisory Committee concurrent with The Swimming Pool Technical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28, 2017,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s to be conducted using communications media technology, specifically teleconference and webinar. Join the meeting at https://global.gotomeeting.com/join/490912013. Join the conference call: United States (toll-free): 1 (877)309 2073; Meeting ID / Access Code: 490-912-013; public point of access 2601 Blair Stone Roa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accept final draft report for research project titled “Evaluation of the Cost Impact of Florida’s Specific Changes to 2015 I-Code Changes (Prescriptive Cod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e Bigelow or Chip Sellers,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0772, (850)487-1824 or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oe Bigelow, Electrical Technical Advisory Committee or Chip Sellers, Swimming Pool Technical Advisory Committee, Office of Building Codes and Standards, Division of Professions, Department of Business and Professional Regulation, 2601 Blair Stone Road, Tallahassee, Florida 32399-0772, call (850)487-1824 or access the Commission website: https://floridabuilding.org/c/default.asp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55:00Z</dcterms:created>
  <dc:creator>Reddick, Ernest L.</dc:creator>
  <dc:description/>
  <cp:keywords/>
  <dc:language>en-US</dc:language>
  <cp:lastModifiedBy>Reddick, Ernest L.</cp:lastModifiedBy>
  <dcterms:modified xsi:type="dcterms:W3CDTF">2017-02-17T15:57:00Z</dcterms:modified>
  <cp:revision>1</cp:revision>
  <dc:subject/>
  <dc:title/>
</cp:coreProperties>
</file>