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AA-203.101 Inmate Welfare Fund and Canteen Oper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mission-approved Contractor policies, procedures and practices will provide for canteen operations and an Inmate Welfar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sbursement of Inmate Welfar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ceeds from canteen operations will be placed in the Inmate Welfar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moneys held in the Inmate Welfare Fund is to be appropriated annually by the Legislature. In addition, all disbursements from the Inmate Welfare Fund will be approved by the Executive Director of the Commission,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mate Welfare Funds will be disbursed exclus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purchase items for resale at the inmate canteens or vending machines maintained at the correction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provide unique and innovative programs to aid the inmates’ reintegration into society. This does not include any program contemplated in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provide items or activities to benefit the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onies collected from employee activities will not be processed through the Inmate Welfare Fund. Monies from the Inmate Welfare Fund will not be disbursed to employee clubs or for employe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mate Welfare Fu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mission-wide: The Executive Director will appoint members to the Inmate Welfare Fund Policy Committee whose responsibilities will include an annual review of facility Inmate Welfare Fund budg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cility Level: Each Facility Administrator will appoint an Inmate Welfare Fund Committee to oversee the operation of the facility’s canteen. The Committee will also assist the Facility Administrator in the investigation and reporting of shortages or lo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mate Welfare Fund committees will determine the prices for which items are to be sold at canteens. Current price lists will be posted in the proximity of the canteen for inmate view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se of Telephone Commission Revenues. Telephone commission revenues derived from telephones designated for inmate use is a funding source for Inmate Welfare Fund activity. Telephone commissions will be accumulated by the facility to be used for authorized and Commission-approved purpos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purchase items for resale at the inmate canteens or vending machines maintained at the correction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provide unique and innovative programs to aid the inmates’ reintegration into society. This does not include any program contemplated in the contra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provide items or activities to benefit the inmate popul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57.03 FS. Law Implemented 957.04 FS. History–New 1-7-99, Formerly 60AA-3.003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2:00Z</dcterms:created>
  <dc:creator>Feng Xiao</dc:creator>
  <dc:description/>
  <cp:keywords/>
  <dc:language>en-US</dc:language>
  <cp:lastModifiedBy>Feng Xiao</cp:lastModifiedBy>
  <dcterms:modified xsi:type="dcterms:W3CDTF">2006-09-22T19:52:00Z</dcterms:modified>
  <cp:revision>2</cp:revision>
  <dc:subject/>
  <dc:title>CHAPTER 60AA-203 FINANCE AND ACCOUNTING</dc:title>
</cp:coreProperties>
</file>