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re Technical Advisory Committee concurrent with the Plumbing Technical Advisor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7, 2017,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s to be conducted using communications media technology, specifically teleconference and webinar. Join the meeting at https://global.gotomeeting.com/join/492377597. Join the conference call: United States (toll-free): 1 (877)568 4106; Meeting ID / Access Code: 492-377-597; public point of access 2601 Blair Stone Roa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view and accept final draft report for research project titled “Evaluation of the Cost Impact of Florida’s Specific Changes to 2015 I-Code Changes (Prescriptive Code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e Technical Advisory Committee separ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view process for submittal of potential research topics for consideration by the Florida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ip Sellers or Robert Benbow,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ip Sellers, Plumbing Technical Advisory Committee or Robert Benbow, Fire Technical Advisory Committee, Office of Building Codes and Standards, Division of Professions, Department of Business and Professional Regulation, 2601 Blair Stone Road, Tallahassee, Florida 32399-0772, call (850)487-1824 or access the Commission website: https://floridabuilding.org/c/default.asp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02:00Z</dcterms:created>
  <dc:creator>Reddick, Ernest L.</dc:creator>
  <dc:description/>
  <cp:keywords/>
  <dc:language>en-US</dc:language>
  <cp:lastModifiedBy>Reddick, Ernest L.</cp:lastModifiedBy>
  <dcterms:modified xsi:type="dcterms:W3CDTF">2017-02-17T16:03:00Z</dcterms:modified>
  <cp:revision>1</cp:revision>
  <dc:subject/>
  <dc:title/>
</cp:coreProperties>
</file>