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chanical Technical Advisory Committee concurrent with The Energy Technical Advisory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3, 2017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: Join the meeting at https://global.gotomeeting.com/join/327333309. Join the conference call: United States (toll-free): 1 (877)309 2073; Meeting ID / Access Code: 327-333-309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accept interim draft report for research project titled “Residential Performance Code Methodology for Crediting Dehumidification and Smart Vent Applications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review and accept final draft report for research project titled “Evaluation of the Cost Impact of Florida’s Specific Changes to 2015 I-Code Changes (Prescriptive Code Changes)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chanical Technical Advisory Committee (separately)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o review and accept interim draft report for research project titled “Improved Hot Water Code Calculation.”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orman Bellamy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orman Bellamy, Mechanical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07:00Z</dcterms:created>
  <dc:creator>Reddick, Ernest L.</dc:creator>
  <dc:description/>
  <cp:keywords/>
  <dc:language>en-US</dc:language>
  <cp:lastModifiedBy>Reddick, Ernest L.</cp:lastModifiedBy>
  <dcterms:modified xsi:type="dcterms:W3CDTF">2017-02-17T16:09:00Z</dcterms:modified>
  <cp:revision>1</cp:revision>
  <dc:subject/>
  <dc:title/>
</cp:coreProperties>
</file>