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 concurrent with The Code Administrati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7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841354421. Join the conference call: United States (toll-free): 1 (877)309 2073; Meeting ID / Access Code: 841-354-42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final draft report for research project titled “Evaluation of the Cost Impact of Florida’s Specific Changes to 2015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Special Occupanc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9:00Z</dcterms:created>
  <dc:creator>Reddick, Ernest L.</dc:creator>
  <dc:description/>
  <cp:keywords/>
  <dc:language>en-US</dc:language>
  <cp:lastModifiedBy>Reddick, Ernest L.</cp:lastModifiedBy>
  <dcterms:modified xsi:type="dcterms:W3CDTF">2017-02-17T16:21:00Z</dcterms:modified>
  <cp:revision>1</cp:revision>
  <dc:subject/>
  <dc:title/>
</cp:coreProperties>
</file>