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MANAGEMENT SERVICES</w:t>
      </w:r>
    </w:p>
    <w:p>
      <w:pPr>
        <w:pStyle w:val="Normal"/>
        <w:rPr/>
      </w:pPr>
      <w:r>
        <w:rPr/>
        <w:t>NOTICE IS HEREBY GIVEN THAT the Public Employees Relations Commission has issued an order disposing of the petition for declaratory statement filed by the Florida State Lodge, Fraternal Order of Police, Inc. on December 13, 2005, in Case No. DS-2005-004. The following is a summary of the Commission’s disposition of the petition: The petition was denied because the petition did not state sufficient facts with particularity to answer the all-encompassing question posed that may have related to diverse public employers.</w:t>
      </w:r>
    </w:p>
    <w:p>
      <w:pPr>
        <w:pStyle w:val="Normal"/>
        <w:rPr/>
      </w:pPr>
      <w:r>
        <w:rPr/>
        <w:t>A copy of the order may be obtained by writing: Clerk, Public Employees Relations Commission, 4050 Esplanade Way, Suite 150, Tallahassee, Florida 32399-09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6:00Z</dcterms:created>
  <dc:creator>Vicki McIntosh</dc:creator>
  <dc:description/>
  <dc:language>en-US</dc:language>
  <cp:lastModifiedBy>mpearson</cp:lastModifiedBy>
  <cp:lastPrinted>2006-02-27T16:16:00Z</cp:lastPrinted>
  <dcterms:modified xsi:type="dcterms:W3CDTF">2006-03-22T13:53:00Z</dcterms:modified>
  <cp:revision>2</cp:revision>
  <dc:subject/>
  <dc:title>NOTICE OF DISPOSITION OF PETITION FOR DECLARATORY STATEMENT NOTICE IS HEREBY GIVEN THAT the Public Employees Relations Commiss</dc:title>
</cp:coreProperties>
</file>