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10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Inmate Grievances - General Poli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inmate Luis Munuzuri-Harris, DC# V09696The petition seeks the agency's opinion as to the applicability of Rule 33-103.001, Florida Administrative Code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alleges that it seeks to resolve a controversy or answer questions or doubts regarding the application of Rule 33-103.001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Valerie Robinson, 501 South Calhoun Street, Tallahassee, Florida 32399, valerie.robinson@fdc.myflorida.com, (850)717-36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103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59:00Z</dcterms:created>
  <dc:creator>Reddick, Ernest L.</dc:creator>
  <dc:description/>
  <cp:keywords/>
  <dc:language>en-US</dc:language>
  <cp:lastModifiedBy>Reddick, Ernest L.</cp:lastModifiedBy>
  <dcterms:modified xsi:type="dcterms:W3CDTF">2017-02-17T20:00:00Z</dcterms:modified>
  <cp:revision>1</cp:revision>
  <dc:subject/>
  <dc:title/>
</cp:coreProperties>
</file>