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204.101 Food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food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0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204 FOOD SERVICES</dc:title>
</cp:coreProperties>
</file>