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claratory Stat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ORREC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33-601.2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Inmate Work Progra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Florida Department of Corrections has received the petition for declaratory statement from inmate Luis Munuzuri-Harris, DC# V09696The petition seeks the agency's opinion as to the applicability of Rule 33-601.201, Florida Administrative Code as it applies to the petition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tition alleges that it seeks to resolve a controversy or answer questions or doubts regarding the application of Rule 33-601.201, Florida Administrative Code. Persons whose substantial interests may be affected by a declaratory statement issued in this matter may file a motion to intervene or a petition for administrative hearing within twenty-one (21) days after the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Declaratory Statement may be obtained by contacting: Valerie Robinson, 501 South Calhoun Street, Tallahassee, Florida 32399, valerie.robinson@fdc.myflorida.com, (850)717-360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601.2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9:50:00Z</dcterms:created>
  <dc:creator>Reddick, Ernest L.</dc:creator>
  <dc:description/>
  <cp:keywords/>
  <dc:language>en-US</dc:language>
  <cp:lastModifiedBy>Reddick, Ernest L.</cp:lastModifiedBy>
  <dcterms:modified xsi:type="dcterms:W3CDTF">2017-02-17T19:52:00Z</dcterms:modified>
  <cp:revision>1</cp:revision>
  <dc:subject/>
  <dc:title/>
</cp:coreProperties>
</file>