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d the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rch 2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okaw McDougall House, 329 North Meridian Road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 Council members must be physically present in order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Cultural Affairs at (850)245-6470 or via the Division’s website: www.florida-arts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le Ashmore at (850)245-6490 or Rachelle.Ashmor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28:00Z</dcterms:created>
  <dc:creator>Collins, John M. "Jack"</dc:creator>
  <dc:description/>
  <cp:keywords/>
  <dc:language>en-US</dc:language>
  <cp:lastModifiedBy>Brown, Cari L.</cp:lastModifiedBy>
  <dcterms:modified xsi:type="dcterms:W3CDTF">2017-02-28T13:34:00Z</dcterms:modified>
  <cp:revision>3</cp:revision>
  <dc:subject/>
  <dc:title/>
</cp:coreProperties>
</file>