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Arrigo F Sawgrass, Inc. d/b/a Arrigo FIAT Sawgrass for the Relocation of FIAT vehicles</w:t>
      </w:r>
    </w:p>
    <w:p>
      <w:pPr>
        <w:pStyle w:val="Normal"/>
        <w:spacing w:lineRule="auto" w:line="264" w:before="0" w:after="0"/>
        <w:jc w:val="center"/>
        <w:rPr>
          <w:rFonts w:eastAsia="Times New Roman"/>
          <w:szCs w:val="24"/>
        </w:rPr>
      </w:pPr>
      <w:r>
        <w:rPr>
          <w:rFonts w:eastAsia="Times New Roman"/>
        </w:rPr>
        <w:t>Notice of Publication for the Relocation of a</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FCA US LLC, intends to allow the relocation of Arrigo F Sawgrass, Inc. d/b/a Arrigo FIAT Sawgrass (“Arrigo Sawgrass”) as a dealership for the sale of FIAT passenger cars and light trucks (line-make FIAT) from 5901 Madison Avenue, Tamarac, (Broward County), Florida 33321-6412 to 2250 N. State Road 7, Margate, Florida 33063-5716. Concurrent with the relocation, Arrigo Margate, LLC d/b/a Arrigo Alfa Romeo FIAT Margate (“Arrigo Margate") will purchase the assets of Arrigo Sawgrass. Also concurrent with the relocation, Arrigo Sawgrass will cease to be a FIAT dealer at 5901 Madison Avenue, Tamarac, Florida 33321-6412. FCA US anticipates the existing Lincoln Dealer at the location will vacate the premises by April 30, 2017. FCA US intends to engage in business with Arrigo Margate on or after April 30, 2017 after the existing Lincoln dealer vacates the proposed location, assuming that no protest is filed.</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Arrigo Margate, LLC d/b/a Arrigo Alfa Romeo FIAT Margate are dealer operator(s): James J. Arrigo, 6500 Okeechobee Boulevard, West Palm Beach, Florida 33411, John Arrigo, 6500 Okeechobee Boulevard, West Palm Beach, Florida 33411; principal investor(s): The James J. Arrigo Revocable Trust I dated June 9, 2011, 6500 Okeechobee Boulevard, West Palm Beach, Florida 33411-2701, James J. Arrigo, Trustee and Beneficiary; The John J. Arrigo 2012 Irrevocable Trust dated December 27, 2012, 6500 Okeechobee Boulevard, West Palm Beach, Florida 33411-2701,Trustees: John J. Arrigo and Kevin Richardson, Beneficiaries: John J. Arrigo, Alyssa Arrigo, Angela Arrigo and Amanda Arrigo, 6500 Okeechobee Boulevard, West Palm Beach, Florida 33411-2701; The Virginia A. Landrum 2012 Irrevocable Trust dated December 27, 2012, 6500 Okeechobee Boulevard, West Palm Beach, Florida 33411-2701, Trustees: Virginia A. Landrum and Kevin Richardson, Beneficiaries: Virginia A. Landrum, Don Landrum, Frances Landrum, Gina Landrum and Ashley Landrum, 6500 Okeechobee Boulevard, West Palm Beach, Florida 33411-2701.</w:t>
      </w:r>
    </w:p>
    <w:p>
      <w:pPr>
        <w:pStyle w:val="Normal"/>
        <w:spacing w:lineRule="auto" w:line="264" w:before="0" w:after="0"/>
        <w:ind w:firstLine="360"/>
        <w:jc w:val="both"/>
        <w:rPr>
          <w:rFonts w:eastAsia="Times New Roman"/>
          <w:szCs w:val="24"/>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ris Chandler, FCA US LLC, 10300 Boggy Creek Road, Orlando, Florida 3282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54:00Z</dcterms:created>
  <dc:creator>Collins, John M. "Jack"</dc:creator>
  <dc:description/>
  <cp:keywords/>
  <dc:language>en-US</dc:language>
  <cp:lastModifiedBy>Collins, John M. "Jack"</cp:lastModifiedBy>
  <cp:lastPrinted>2017-02-20T08:54:00Z</cp:lastPrinted>
  <dcterms:modified xsi:type="dcterms:W3CDTF">2017-02-20T15:01:00Z</dcterms:modified>
  <cp:revision>2</cp:revision>
  <dc:subject/>
  <dc:title/>
</cp:coreProperties>
</file>