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Austin Global Enterprises LLC, d/b/a New Scooter 4 Less for the establsihment of HCHE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Bintelli LLC intends to allow the establishment of Austin Global Enterprises LLC, d/b/a New Scooters 4 Less as a dealership for the sale of motorcycles manufactured by Her Chee Industrial Co., Ltd. (line-make HCHE) at 633 Northwest 13th Street, Gainesville, (Alachua County), Florida 32601, on or after March 22,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ustin Global Enterprises LLC, d/b/a New Scooters 4 Less are dealer operator(s): Collin Austin, 3833 Northwest 65th Avenue, Gainesville, Florida 32653, principal investor(s): Collin Austin, 3833 Northwest 65th Avenue, Gainesville, Florida 32653.</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ustin Jackrel, Bintelli LLC 620 Dobbin Road, Charleston, South Carolina 2941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05:00Z</dcterms:created>
  <dc:creator>Collins, John M. "Jack"</dc:creator>
  <dc:description/>
  <cp:keywords/>
  <dc:language>en-US</dc:language>
  <cp:lastModifiedBy>Collins, John M. "Jack"</cp:lastModifiedBy>
  <dcterms:modified xsi:type="dcterms:W3CDTF">2017-02-20T15:11:00Z</dcterms:modified>
  <cp:revision>3</cp:revision>
  <dc:subject/>
  <dc:title/>
</cp:coreProperties>
</file>