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Georges Scooters, Inc. for the establishment of TAOI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Taotao USA, Inc., intends to allow the establishment of Georges Scooters, Inc., as a dealership for the sale of motorcycles manufactured by Taotao Group Co., Ltd. (line-make TAOI) at 1200 North Dixie Freeway, New Smyrna Beach, (Volusia County), Florida 32168, on or after March 15,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Georges Scooters, Inc., are dealer operator(s): Dylan George, 1200 North Dixie Freeway, New Smyrna Beach, Florida 32168; principal investor(s): Dylan George, 1200 North Dixie Freeway, New Smyrna Beach, Florida 32168.</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Jennifer Wallace, Taotao USA, Inc., 2425 Camp Avenue, Suite 100, Carrollton, Texas 75006.</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14:00Z</dcterms:created>
  <dc:creator>Collins, John M. "Jack"</dc:creator>
  <dc:description/>
  <cp:keywords/>
  <dc:language>en-US</dc:language>
  <cp:lastModifiedBy>Collins, John M. "Jack"</cp:lastModifiedBy>
  <dcterms:modified xsi:type="dcterms:W3CDTF">2017-02-20T15:14:00Z</dcterms:modified>
  <cp:revision>2</cp:revision>
  <dc:subject/>
  <dc:title/>
</cp:coreProperties>
</file>