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Sky Powersports North Orlando LLC, d/b/a Royal Enfield of Seminole Couthy for the establishment of ROE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Royal Enfield North America Limited Corp., intends to allow the establishment of Sky Powersports North Orlando LLC, d/b/a Royal Enfield of Seminole County as a dealership for the sale and service of motorcycles manufactured by Royal Enfield Motors (line-make ROEN) at 855 North US Highway 17-92, Longwood, (Seminole County), Florida 32750,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North Orlando LLC, d/b/a Royal Enfield of Seminole County are dealer operator(s): Charles R. Northey, 246 Mclean Point, Winter Haven, Florida 33884, Nathan D. Stickney, 709 Elkhorn Fern Lane, Deland, Florida 32720; principal investor(s): Charles R. Northey, 246 Mclean Point, Winter Haven, Florida 33884, Nathan D. Stickney, 709 Elkhorn Fern Lane, Deland, Florida 3272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dney Copes, Royal Enfield North America Limited Corp., 226 North Water Street, Milwaukee, Wisconsin 5320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1:00Z</dcterms:created>
  <dc:creator>Collins, John M. "Jack"</dc:creator>
  <dc:description/>
  <cp:keywords/>
  <dc:language>en-US</dc:language>
  <cp:lastModifiedBy>Collins, John M. "Jack"</cp:lastModifiedBy>
  <dcterms:modified xsi:type="dcterms:W3CDTF">2017-02-20T15:23:00Z</dcterms:modified>
  <cp:revision>2</cp:revision>
  <dc:subject/>
  <dc:title/>
</cp:coreProperties>
</file>